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Bookmark"/>
      <w:bookmarkEnd w:id="0"/>
      <w:r>
        <w:rPr/>
        <w:t>Krakowski Festiwal Filmowy znowu w całej Polsce!</w:t>
      </w:r>
    </w:p>
    <w:p>
      <w:pPr>
        <w:pStyle w:val="Normal"/>
        <w:rPr>
          <w:b/>
          <w:b/>
        </w:rPr>
      </w:pPr>
      <w:r>
        <w:rPr>
          <w:b/>
        </w:rPr>
        <w:t xml:space="preserve">Nie cichną echa po fantastycznej edycji 63. Krakowskiego Festiwalu Filmowego, który w krakowskich kinach studyjnych i plenerowych zakończył się w niedzielę, 4 czerwca. Twórcy dzielą się emocjami w mediach społecznościowych, dziennikarze i krytycy polscy i zagraniczni wytrwale recenzują zwycięskie filmy, organizatorzy nie zwalniają tempa - do 18 czerwca połowa festiwalowego programu dostępna jest online w całej Polsce na platformie KFF VOD. 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Zrealizowana z ogromnym sukcesem frekwencyjnym edycja online Krakowskiego Festiwalu Filmowego w 2020 roku spowodowała, że do festiwalowej publiczności dołączyli widzowie z całej Polski, dla których udział w seansach w Krakowie nie był do tej pory możliwy - podkreśla dyrektorka biura programowego Festiwalu, Barbara Orlicz-Szczypuła. - Wtedy zrozumieliśmy, że już tych widzów nie opuścimy. Dlatego po raz kolejny zapraszamy na naszą platformę KFF VOD. Wydłużamy też czas dostępności filmów aż do 18 czerwc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FF VOD od 2 czerwca dostępne są m.in. filmy nagrodzone na tegorocznym Festiwalu. Wśród nich niekwestionowany zwycięzca - krótkometrażowa animacja </w:t>
      </w:r>
      <w:r>
        <w:rPr>
          <w:b/>
        </w:rPr>
        <w:t xml:space="preserve">“Zima” </w:t>
      </w:r>
      <w:r>
        <w:rPr/>
        <w:t xml:space="preserve">Tomasza Popakula i Kasumi Ozeki, uhonorowana najwyższymi laurami w dwóch konkursach: międzynarodowym krótkometrażowym (Złoty Smok) oraz konkursie polskim (Złoty Lajkonik).  Przypominająca horror animacja w konwencji realizmu magicznego została także nagrodzona przez jury studenc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zabraknie także laureatów innych festiwalowych nagród: najlepszego dokumentu muzycznego, polskiego hitu </w:t>
      </w:r>
      <w:r>
        <w:rPr>
          <w:b/>
        </w:rPr>
        <w:t>“Ula”</w:t>
      </w:r>
      <w:r>
        <w:rPr/>
        <w:t xml:space="preserve"> Agnieszki Iwańskiej, głośnego laureata Złotego Rogu w konkursie dokumentalnym: </w:t>
      </w:r>
      <w:r>
        <w:rPr>
          <w:b/>
        </w:rPr>
        <w:t>“Mam na imię Szczęście”</w:t>
      </w:r>
      <w:r>
        <w:rPr/>
        <w:t xml:space="preserve"> (reż. Nick Read i Ayse Torpak). Wśród 89 filmów, znajdą się też wspaniałe rodzime produkcje wyróżnione w konkursie polskim oraz mnóstwo krótkometrażowych zaskakujących formą i tematyką animacji, fabuł z gwiazdorską obsadą (m.in. </w:t>
      </w:r>
      <w:r>
        <w:rPr>
          <w:b/>
        </w:rPr>
        <w:t xml:space="preserve">“Być kimś” </w:t>
      </w:r>
      <w:r>
        <w:rPr/>
        <w:t xml:space="preserve">Michała Toczka i </w:t>
      </w:r>
      <w:r>
        <w:rPr>
          <w:b/>
        </w:rPr>
        <w:t>“Moje Stare”</w:t>
      </w:r>
      <w:r>
        <w:rPr/>
        <w:t xml:space="preserve"> Nataszy Parzymies)  i spektakularnych dokument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ogramie KFF VOD także specjalny bonus - wyjątkowy cykl dostępny tylko online - Domówka, której tegorocznym kuratorem jest nietuzinkowy, kultowy blogger - TYPOWY JĘDRZEJ-student filmoznawstwa, który tak zapowiada cykl: “DOMÓWKA TO SEKCJA IDEALNA DO WIECZORNEGO CHILLU, SPĘDZENIA CZASU Z PRZYJACIÓŁMI I NIEZOBOWIĄZUJĄCEGO KINA. ALE NAWET NAJBARDZIEJ LAJTOWE DOKUMENTY MOGĄ NAS SKŁONIĆ DO REFLEKSJI - STĄD </w:t>
      </w:r>
      <w:r>
        <w:rPr>
          <w:b/>
        </w:rPr>
        <w:t>„POSTARAJ SIĘ!”</w:t>
      </w:r>
      <w:r>
        <w:rPr/>
        <w:t xml:space="preserve"> - OPOWIEŚĆ O LICEALISTACH Z SAN FRANCISCO, NA KTÓRYCH CIĄŻY PRESJA O KTÓREJ WIELU Z NAS NAWET NIE ŚNIŁ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Z KOLEI </w:t>
      </w:r>
      <w:r>
        <w:rPr>
          <w:b/>
        </w:rPr>
        <w:t>„ZBIERACZE-KRĘTACZE”</w:t>
      </w:r>
      <w:r>
        <w:rPr/>
        <w:t xml:space="preserve"> TO HISTORIA Z SERII WTF? W KTÓREJ GWARANTUJĘ, ŻE Z KAŻDĄ MINUTĄ BĘDZIECIE CORAZ BARDZIEJ SIĘ ZASTANAWIAĆ, JAK TO MOŻLIWE, ŻE TAKIE RZECZY SIĘ NA ŚWIECIE DZIEJĄ. A </w:t>
      </w:r>
      <w:r>
        <w:rPr>
          <w:b/>
        </w:rPr>
        <w:t>„SET! NAKRYJ SIĘ!”</w:t>
      </w:r>
      <w:r>
        <w:rPr/>
        <w:t xml:space="preserve"> TO JUŻ W OGÓLE JAZDA BEZ TRZYMANKI - DZIWACZNI BOHATEROWIE WALCZĄCY O LAUR W ZAWODACH NA NAJLEPIEJ PRZYSTROJONY I NAKRYTY STÓŁ - GWARANTUJĘ WIELOKROTNE ŁAPANIE SIĘ ZA GŁOWĘ! PRZYGOTUJCIE PRZEKĄSKI, UBIERZCIE WYGODNY DRESIK I BAWCIE SIĘ DOBRZE!” - zachęca TYPOWY JĘDR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FF VOD dostępny jest także specjalny cykl filmów przygotowany z okazji jubileuszu 75-lecia Szkoły Filmowej w Łodzi. Jej Absolwenci wypełniają swoimi nazwiskami napisy końcowe polskich i zagranicznych filmów, otrzymują laury, nagrody, honory festiwali i konkursów na całym świecie. Szkoła Filmowa w Łodzi to nie tylko adres przy Targowej, ale genius loci – suma przeżyć, myśli, emocji, idei, marzeń, twórczych zmagań, towarzyszących im lęków i radości, wzlotów i upadków ludzi, którzy przez lata byli i nadal są częścią Szkoły. W zestawie znalazły się </w:t>
      </w:r>
      <w:r>
        <w:rPr>
          <w:b/>
        </w:rPr>
        <w:t>“Jak co dzień…</w:t>
      </w:r>
      <w:r>
        <w:rPr/>
        <w:t xml:space="preserve">” Kazimierza Karabasza z 1955 roku, </w:t>
      </w:r>
      <w:r>
        <w:rPr>
          <w:b/>
        </w:rPr>
        <w:t>“Urząd”</w:t>
      </w:r>
      <w:r>
        <w:rPr/>
        <w:t xml:space="preserve"> Krzysztofa Kieślowskiego z 1966 roku czy współczesne produkcje </w:t>
        <w:tab/>
      </w:r>
      <w:r>
        <w:rPr>
          <w:b/>
        </w:rPr>
        <w:t>“Rodzina</w:t>
      </w:r>
      <w:r>
        <w:rPr>
          <w:b/>
          <w:vertAlign w:val="superscript"/>
        </w:rPr>
        <w:t>2</w:t>
      </w:r>
      <w:r>
        <w:rPr>
          <w:b/>
        </w:rPr>
        <w:t xml:space="preserve">” </w:t>
      </w:r>
      <w:r>
        <w:rPr/>
        <w:t xml:space="preserve">Yifan Sun, </w:t>
      </w:r>
      <w:r>
        <w:rPr>
          <w:b/>
        </w:rPr>
        <w:t xml:space="preserve">“Vakha i Magomed” </w:t>
      </w:r>
      <w:r>
        <w:rPr/>
        <w:t xml:space="preserve">Marty Prus oraz </w:t>
      </w:r>
      <w:r>
        <w:rPr>
          <w:b/>
          <w:shd w:fill="FFFFFF" w:val="clear"/>
        </w:rPr>
        <w:t xml:space="preserve">“Walka z cieniem” </w:t>
      </w:r>
      <w:r>
        <w:rPr>
          <w:shd w:fill="FFFFFF" w:val="clear"/>
        </w:rPr>
        <w:t>Nadiyi Rodkiny</w:t>
      </w:r>
      <w:r>
        <w:rPr>
          <w:b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iąż dostępne są karnety zapewniające dostęp do całego programu (KFF VOD PASS) lub 10 wybranych filmów lub zestawów filmowych (KFF 10 VOD PASS). Można także wykupić dostęp do pojedyncz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nagrody Amerykańskiej Akademii Filmowej aż w trzech kategoriach krótkometrażowych (fabuła, animacja, dokument), a także w kategorii pełnometrażowego filmu dokumentalnego. Laureaci Złotego i Srebrnych Smoków mają skróconą ścieżkę do oscarowej selekcji. KFF  rekomenduje również filmy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FF VOD do 18 czerwca 2023 roku: </w:t>
      </w:r>
      <w:hyperlink r:id="rId2">
        <w:r>
          <w:rPr>
            <w:rStyle w:val="InternetLink"/>
            <w:color w:val="1155CC"/>
            <w:u w:val="single"/>
          </w:rPr>
          <w:t>https://www.krakowfilmfestival.pl/vo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. Krakowski Festiwal Filmowy odbędzie się w dniach od 26 maja do 2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v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