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20"/>
        <w:jc w:val="both"/>
        <w:rPr>
          <w:rFonts w:ascii="Helvetica;Arial" w:hAnsi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KFF INDUSTRY: NABÓR PROJEKTÓW NA PITCHING ANIMATED IN POLAND</w:t>
      </w:r>
    </w:p>
    <w:p>
      <w:pPr>
        <w:pStyle w:val="TextBody"/>
        <w:shd w:fill="FFFFFF" w:val="clear"/>
        <w:jc w:val="both"/>
        <w:rPr>
          <w:rFonts w:ascii="Helvetica;Arial" w:hAnsi="Helvetica;Arial" w:cs="Helvetica;Arial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Ruszył nabór projektów do udziału w ANIMATED IN POLAND – pitchingu polskich projektów krótkometrażowych animacji na ostatnim etapie produkcji, który odbędzie się w ramach KFF Industry na 62. Krakowskim Festiwalu Filmowym. Termin zgłoszeń upływa 15 kwietnia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Krakowska Fundacja Filmowa, organizator Krakowskiego Festiwalu Filmowego oraz odbywających się równolegle z festiwalem wydarzeń branżowych KFF Industry, zaprasza do zgłoszeń projektów filmów animowanych na 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itching Animated in Poland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który powstał z myślą o prezentacji najnowszych filmów animowanych tworzonych w Polsce. Reprezentanci wyselekcjonowanych projektów opowiedzą o swoich filmach i pokażą ich fragmenty, nim te trafią do programów polskich i zagranicznych festiwali filmowych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o udziału w pitchingu można zgłaszać projekty polskich filmów animowanych, będące na ostatnim etapie produkcji, które swoją premierę będą miały w ciągu najbliższych kilku miesięcy. Reprezentanci projektów wybranych spośród nadesłanych zgłoszeń wezmą udział w pitchingu 31 maja 2022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Osoby zainteresowane zgłoszeniem projektu do udziału w Animated in Poland prosimy</w:t>
        <w:br/>
        <w:t>o wypełnienie formularza zgłoszeniowego najpóźniej do 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 kwietnia 2022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Helvetica;Arial" w:ascii="Helvetica;Arial" w:hAnsi="Helvetica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Formularz zgłoszeniowy</w:t>
        </w:r>
      </w:hyperlink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la najlepszych projektów prezentowanych podczas pitchingu przewidziane są nagrody ufundowane przez partnerów –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tudio Sound Mind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i 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tudio Fixafilm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bon Studia Sound Mind na 10 dni post-produkcji dźwięku do filmu (przy założeniu, że całość post-produkcji dźwięku będzie zrealizowana w Studio Sound Mind)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bon studia Fixafilm na usługi w zakresie postprodukcji obrazu o wartości 10 000 PLN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tudio Sound Mind zostało założone i jest prowadzone przez Michała Fojcika – uznanego reżysera 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źwięku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członka stowarzyszenia Motion Picture Sound Editors (MPSE), odpowiedzialnego za dźwięk takich filmów jak: „Bogowie”, „Czerwony Pająk”, „Sztuka Kochania”, czy „Ukryta Gra”. </w:t>
      </w:r>
      <w:r>
        <w:rPr>
          <w:rStyle w:val="StrongEmphasis"/>
          <w:rFonts w:cs="Helvetica;Arial" w:ascii="Helvetica;Arial" w:hAnsi="Helvetic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tudio oferuje pełną postprodukcję dźwięku do filmów fabularnych, dokumentalnych i animowanych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FIXAFILM to certyfikowane przez Dolby Vision </w:t>
      </w: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studio postprodukcji obrazu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 z siedzibą w Warszawie. Korzystając z nowoczesnych technologii oraz umiejętności doświadczonego zespołu profesjonalistów, firma obsługuje klientów w Polsce i na świecie od 2012 roku. Oferuje pełne spektrum usług od obsługi planu filmowego, poprzez montaż, korekcję barwną, efekty specjalne, aż po mastering i archiwizację. W dorobku studia znajdują się m. in.: Fucking Bornholm (2022), Kobieta na dachu (2022), Stado (2021), Tylko wiatr (2021), Było sobie morze… (2021), Hopper/Welles (2020), Proste rzeczy (2020), Menashe (2017), Wszystkie nieprzespane noce (2016) oraz ponad 300 zrekonstruowanych i zremasterowanych tytułów takich mistrzów jak Orson Welles, Siergiej Paradżanow, Dario Argento, Andrzej Wajda, Wojciech J. Has, czy Andrzej Żuławski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odatkową nagrodą jest Wyróżnienie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CREW UNITED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– pięcioletnia subskrypcja Crew United w statusie Premium – dla reżysera i producenta wyróżnionego projektu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egoroczne KFF Industry odbędzie się w formule na żywo. Animated in Poland to sekcja skierowana do producentów i twórców filmów animowanych. Oprócz pitchingu, który jest centralnym wydarzeniem, dla branży animowanej organizowany jest także Talent Market oraz warsztaty i prezentacje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 pitchingu Animated in Poland oraz towarzyszących mu konsultacjach z ekspertami co roku uczestniczą międzynarodowi profesjonaliści związani z branżą filmu animowanego i krótkometrażowego – reprezentanci festiwali, selekcjonerzy międzynarodowych festiwali filmowych, w tym tych największych - takich jak Berlinale, Cannes, Sundance czy Wenecja, reprezentanci instytucji filmowych, dystrybutorzy oraz agenci sprzedaży. Bezpośrednio po pitchingu, odbędą się spotkania one-to-one one-on-one między reprezentantami prezentowanych projektów a oglądającymi prezentacje specjalistami. Podobnie jak w ubiegłych latach przed pitchingiem uczestnicy wezmą udział w szkoleniu przygotowującym do prezentacji projektów, połączonym z krótkimi konsultacjami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itching Animated in Poland odbył się po raz pierwszy w maju 2013 roku podczas 53. edycji Krakowskiego Festiwalu Filmowego we współpracy z magazynem „Shortcut”.</w:t>
        <w:br/>
        <w:t>W ramach ubiegłorocznej edycji wydarzenia zaprezentowano m.in. film „Było sobie morze”, reż. Joanny Kożuch czy „Deserowego Jamnika” Betiny Bożek.</w:t>
      </w:r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nformacji dotyczących wydarzenia udziela Zofia Jaroszuk </w:t>
      </w:r>
      <w:hyperlink r:id="rId3" w:tgtFrame="_blank">
        <w:r>
          <w:rPr>
            <w:rStyle w:val="InternetLink"/>
            <w:rFonts w:cs="Helvetica;Arial" w:ascii="Helvetica;Arial" w:hAnsi="Helvetica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zofia.jaroszuk@kff.com.pl</w:t>
        </w:r>
      </w:hyperlink>
    </w:p>
    <w:p>
      <w:pPr>
        <w:pStyle w:val="TextBody"/>
        <w:shd w:fill="FFFFFF" w:val="clear"/>
        <w:spacing w:lineRule="auto" w:line="360"/>
        <w:jc w:val="both"/>
        <w:rPr>
          <w:rFonts w:ascii="Helvetica;Arial" w:hAnsi="Helvetica;Arial" w:cs="Helvetica;Arial"/>
          <w:color w:val="00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2. Krakowski Festiwal Filmowy odbędzie się w dniach 29 maja – 5 czerwca 2022 roku. Więcej informacji o festiwalu oraz o towarzyszących mu wydarzeniach branżowych znaleźć można tutaj: </w:t>
      </w:r>
      <w:hyperlink r:id="rId4" w:tgtFrame="_blank">
        <w:r>
          <w:rPr>
            <w:rStyle w:val="InternetLink"/>
            <w:rFonts w:cs="Helvetica;Arial" w:ascii="Helvetica;Arial" w:hAnsi="Helvetica;Arial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https://www.krakowfilmfestival.pl/industry/kff-industry/</w:t>
        </w:r>
      </w:hyperlink>
    </w:p>
    <w:p>
      <w:pPr>
        <w:pStyle w:val="TextBody"/>
        <w:shd w:fill="FFFFFF" w:val="clear"/>
        <w:spacing w:lineRule="auto" w:line="360" w:before="0" w:after="120"/>
        <w:jc w:val="both"/>
        <w:rPr>
          <w:rFonts w:ascii="Helvetica;Arial" w:hAnsi="Helvetica;Arial" w:cs="Helvetica;Arial"/>
          <w:color w:val="000000"/>
          <w:sz w:val="24"/>
          <w:szCs w:val="24"/>
          <w:shd w:fill="FFFFFF" w:val="clear"/>
        </w:rPr>
      </w:pPr>
      <w:r>
        <w:rPr>
          <w:rFonts w:cs="Helvetica;Arial" w:ascii="Helvetica;Arial" w:hAnsi="Helvetica;Arial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FFKyrrTWvDd-RPm2q_hgN8S75mtnnU5F9r9_-DG9fro/edit" TargetMode="External"/><Relationship Id="rId3" Type="http://schemas.openxmlformats.org/officeDocument/2006/relationships/hyperlink" Target="mailto:zofia.jaroszuk@kff.com.pl" TargetMode="External"/><Relationship Id="rId4" Type="http://schemas.openxmlformats.org/officeDocument/2006/relationships/hyperlink" Target="https://www.krakowfilmfestival.pl/industry/kff-indust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1:53Z</dcterms:created>
  <dc:creator>Zofia  Jaroszuk</dc:creator>
  <dc:description/>
  <dc:language>en-US</dc:language>
  <cp:lastModifiedBy/>
  <cp:revision>0</cp:revision>
  <dc:subject/>
  <dc:title/>
</cp:coreProperties>
</file>