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 czerwca 2022</w:t>
      </w:r>
    </w:p>
    <w:p>
      <w:pPr>
        <w:pStyle w:val="Heading"/>
        <w:rPr/>
      </w:pPr>
      <w:bookmarkStart w:id="0" w:name="Bookmark"/>
      <w:bookmarkEnd w:id="0"/>
      <w:r>
        <w:rPr/>
        <w:t>Zwycięzcy 62. Krakowskiego Festiwalu Film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Katedra” Denisa Dobrovody, “Syndrom Hamleta” Elwiry Niewiery i Piotra Rosołowskiego, “Jak minął rok?” Jaya Rosenblatta oraz “Jan Kapr. Opera dokumentalna” Lucie Královej to złoci laureaci 62. Krakowskiego Festiwalu Filmowego! W sobotę, 4 czerwca w Kinie Kijów międzynarodowe jury przyznało nagrody najlepszym filmom dokumentalnym, krótkometrażowym i animowanym, które przez cały festiwalowy tydzień rywalizowały o względy ekspertów i publiczności w krakowskich k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Gali wręczenie nagród 62. Krakowskiego Festiwalu Filmowego, prowadzonej przez Annę Tatarską wzięli udział przedstawiciele branży filmowej, miłośnicy kina z całego świata, a także bohaterowie wielu festiwalowych filmów. Główne festiwalowe nagrody wręczyli m.in. Jacek Bromski, Prezes Stowarzyszenia Filmowców Polskich oraz Robert Piaskowski, Pełnomocnik Prezydenta Miasta Krakowa ds. Kul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westionowanymi zwycięzcami festiwalu zostali Elwira Niewiera i Piotr Rosołowski których film “</w:t>
      </w:r>
      <w:r>
        <w:rPr>
          <w:b/>
        </w:rPr>
        <w:t>Syndrom Hamleta”</w:t>
      </w:r>
      <w:r>
        <w:rPr/>
        <w:t xml:space="preserve"> (Polska, Niemcy) otrzymał najwyższy laur w konkursie polskim - Złotego Lajkonika. Dokument otrzymał także Nagrodę Studentów Miasta Krakowa oraz wyróżnienie w międzynarodowym konkursie dokumentalnym. Producentki filmu, Magdalena Kamińska i Agata Szymańska (Balapolis) otrzymały również Nagrodę Krajowej Izby Producentów Audiowizualnych oraz FDR Studio dla najlepszego producenta polskich filmów dokumentalnych i krótkometrażowych “dla filmu tworzonego w trudnych warunkach, który wymagał szczególnej troski o bohaterów, czułości, ale także wolności i zaufania do twórców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ego Lajkonika w konkursie polskim, jury w składzie: Piotr Stasik – przewodniczący, Daria Kopiec, Kuba Mikurda, Anna Sienkiewicz-Rogowska, Małgorzata Szyłak przyznało Bognie Kowalczyk za pełnometrażowy film dokumentalny </w:t>
      </w:r>
      <w:r>
        <w:rPr>
          <w:b/>
        </w:rPr>
        <w:t>“Boylesque”</w:t>
      </w:r>
      <w:r>
        <w:rPr/>
        <w:t xml:space="preserve"> (Polska, Czechy). Film otrzymał także jedną z ważniejszych nagród festiwalu - nagrodę publiczności przyznaną przez “Magazyn Filmowy SFP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 Srebrny Lajkonik przypadł Marcinowi Lesiszowi za krótkometrażowy film </w:t>
      </w:r>
      <w:r>
        <w:rPr>
          <w:b/>
        </w:rPr>
        <w:t xml:space="preserve">“Koniki na biegunach” </w:t>
      </w:r>
      <w:r>
        <w:rPr/>
        <w:t xml:space="preserve">(Polska). Najlepszą animacją konkursu polskiego zostały </w:t>
      </w:r>
      <w:r>
        <w:rPr>
          <w:b/>
        </w:rPr>
        <w:t xml:space="preserve">“Figury niemożliwe i inne historie I” </w:t>
      </w:r>
      <w:r>
        <w:rPr/>
        <w:t xml:space="preserve">nagradzanej wielokrotnie na Krakowskim Festiwalu Filmowym Marty Pajek (Polska, Kanada), a najlepszą fabułą został film  </w:t>
      </w:r>
      <w:r>
        <w:rPr>
          <w:b/>
        </w:rPr>
        <w:t xml:space="preserve">“Martwe małżeństwo” </w:t>
      </w:r>
      <w:r>
        <w:rPr/>
        <w:t xml:space="preserve">(Polska) Michała Tocz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ę im. Macieja Szumowskiego za szczególną wrażliwość na sprawy społeczne pod mecenatem Stowarzyszenia Autorów ZAiKS otrzymał film </w:t>
      </w:r>
      <w:r>
        <w:rPr>
          <w:b/>
        </w:rPr>
        <w:t xml:space="preserve">“Bóg i wojownicy lunaparków” </w:t>
      </w:r>
      <w:r>
        <w:rPr/>
        <w:t>(Polska)</w:t>
      </w:r>
      <w:r>
        <w:rPr>
          <w:b/>
        </w:rPr>
        <w:t xml:space="preserve"> </w:t>
      </w:r>
      <w:r>
        <w:rPr/>
        <w:t>Bartłomieja Żmudy. Nagrodę wręczył prezes ZaiKS, Janusz Fo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ycięstwo w Międzynarodowym konkursie filmów dokumentalnych, a tym samym możliwość ubiegania się o nominację do Oscara, zapewnił sobie film dokumentalny </w:t>
      </w:r>
      <w:r>
        <w:rPr>
          <w:b/>
        </w:rPr>
        <w:t>“Katedra”</w:t>
      </w:r>
      <w:r>
        <w:rPr/>
        <w:t xml:space="preserve"> (Słowacja) w reżyserii Denisa Dobrovody o samozwańczym architekcie, który niemal wyłącznie za pomocą własnych rąk rozpoczął wznoszenie katedry w hiszpańskim Mejorada del Cam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y Róg dla najlepszego filmu dokumentalnego o tematyce społecznej otrzymała Laura Sistero za film </w:t>
      </w:r>
      <w:r>
        <w:rPr>
          <w:b/>
        </w:rPr>
        <w:t xml:space="preserve">“Poślizg kontrolowany” </w:t>
      </w:r>
      <w:r>
        <w:rPr/>
        <w:t xml:space="preserve">(Hiszpania). Srebrnym Rogiem dla reżysera filmu o wysokich walorach artystycznych został nagrodzony Shaunak Sen za dokument </w:t>
      </w:r>
      <w:r>
        <w:rPr>
          <w:b/>
        </w:rPr>
        <w:t xml:space="preserve">“Wszystko, co żyje” </w:t>
      </w:r>
      <w:r>
        <w:rPr/>
        <w:t>(USA, Wielka Brytania, Indie)</w:t>
      </w:r>
      <w:r>
        <w:rPr>
          <w:b/>
        </w:rPr>
        <w:t xml:space="preserve">. </w:t>
      </w:r>
      <w:r>
        <w:rPr/>
        <w:t xml:space="preserve"> Jury konkursu obradowało w składzie: Till Brockmann (Szwajcaria), Christine Camdessus (Francja), Ohad Milstein (Izrael), Petrula Veljanovska (Północna Macedonia), Agnieszka Zwiefka (Pols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tem najstarszego festiwalowego konkursu – Międzynarodowego konkursu filmów krótkometrażowych – został dobrze znany krakowskiej publiczności, Jay Rosenblatt za film </w:t>
      </w:r>
      <w:r>
        <w:rPr>
          <w:b/>
        </w:rPr>
        <w:t xml:space="preserve">“Jak minął rok?” </w:t>
      </w:r>
      <w:r>
        <w:rPr/>
        <w:t>(USA)</w:t>
      </w:r>
      <w:r>
        <w:rPr>
          <w:b/>
        </w:rPr>
        <w:t xml:space="preserve">. </w:t>
      </w:r>
      <w:r>
        <w:rPr/>
        <w:t>Poprzedni film reżysera “Kiedy byliśmy łobuzami” był w tym roku nominowany do Os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e Smoki to nagrody przyznawane najlepszym filmom krótkometrażowym reprezentującym wszystkie filmowe gatunki konkursu. Srebrnym Smokiem za najlepszy film dokumentalny zostali nagrodzeni Raul de la Fuente Calle i Amaia Ramirez za film </w:t>
      </w:r>
      <w:r>
        <w:rPr>
          <w:b/>
        </w:rPr>
        <w:t>“Maldita. Pieśń miłości do Sarajewa”</w:t>
      </w:r>
      <w:r>
        <w:rPr/>
        <w:t xml:space="preserve"> (Hiszpania). Najlepszym filmem animowanym został czesko-słowacki </w:t>
      </w:r>
      <w:r>
        <w:rPr>
          <w:b/>
        </w:rPr>
        <w:t>“Kocham, tato”</w:t>
      </w:r>
      <w:r>
        <w:rPr/>
        <w:t xml:space="preserve"> (reż. Diana Cam Van Nguen). Animacja została także krakowskim kandydatem do Europejskiej Nagrody Filmowej w kategorii filmu krótkometrażowego. Jury obradowało w składzie: Juliusz Machulski (Polska), Olga Lucovnicova (Mołdawia), Andrea Martignoni (Włochy), Anita Reher (Dania) and Amer Salmeen Al Murry (Zjednoczone Emiraty Arabskie) przyznało następujące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nego Smoka za najlepszy krótkometrażowy film fabularny otrzymała Karolina Porcari za film </w:t>
      </w:r>
      <w:r>
        <w:rPr>
          <w:b/>
        </w:rPr>
        <w:t>“Victoria”</w:t>
      </w:r>
      <w:r>
        <w:rPr/>
        <w:t xml:space="preserve"> (Polska) z brawurową rolą Katarzyny Figury, która wciela się w tytułową Victorię, która po pięćdziesiątce zaczyna odkrywać swoją seksualn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eatką międzynarodowego konkursu DocFilmMusic została Lucie Kralova za film </w:t>
      </w:r>
      <w:r>
        <w:rPr>
          <w:b/>
        </w:rPr>
        <w:t xml:space="preserve">“Jan Kapr. Opera dokumentalna” </w:t>
      </w:r>
      <w:r>
        <w:rPr/>
        <w:t>(Czechy, Słowacja). Jury konkursu w składzie: Włodek Pawlik (Polska) - przewodniczący, Roman Gutek (Polska), Robert Kirchhoff (Słowacja) nagrodziło film za “nieoczywistą i innowacyjną formę wypracowaną, aby opowiedzieć o rozbudowanym i</w:t>
      </w:r>
    </w:p>
    <w:p>
      <w:pPr>
        <w:pStyle w:val="Normal"/>
        <w:rPr/>
      </w:pPr>
      <w:r>
        <w:rPr/>
        <w:t>kontrowersyjnym bohaterze. Film o trudnych wyborach i zderzeniu się sztuki z reżimem</w:t>
      </w:r>
    </w:p>
    <w:p>
      <w:pPr>
        <w:pStyle w:val="Normal"/>
        <w:rPr/>
      </w:pPr>
      <w:r>
        <w:rPr/>
        <w:t xml:space="preserve">totalitarnym, z historią wschodniej Europy XX w.” Nagrodę wręczył mistrz flamenco i bohater filmu prezentowanego w konkursie dokumentalnym (“W moich butach”) - Paco M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ę Don Quichota Międzynarodowej Federacji Krytyków Filmowych otrzymał film </w:t>
      </w:r>
      <w:r>
        <w:rPr>
          <w:b/>
        </w:rPr>
        <w:t xml:space="preserve">“Parizad” </w:t>
      </w:r>
      <w:r>
        <w:rPr/>
        <w:t>w reżyserii Mehdi Imani Shahmiri (Ir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ątkowo w tym roku w ramach Krakowskiego Festiwalu Filmowego odbył się Docudays UA Międzynarodowy Festiwal Filmów Dokumentalnych o Prawach Człowieka, który jest największy festiwalem filmów dokumentalnych w Ukrainie. Tegoroczna edycja miała rozpocząć się 25 marca w Kijowie. W wyniku brutalnego ataku Rosji i trwającej wojny, nie było to możliwe. Jury w składzie Daniel Abma, Devika Girish, Stanislav Bytiutsky</w:t>
      </w:r>
    </w:p>
    <w:p>
      <w:pPr>
        <w:pStyle w:val="Normal"/>
        <w:rPr/>
      </w:pPr>
      <w:r>
        <w:rPr/>
        <w:t xml:space="preserve">przyznało nagrodę główną filmowi </w:t>
      </w:r>
      <w:r>
        <w:rPr>
          <w:b/>
        </w:rPr>
        <w:t>“Plai”</w:t>
      </w:r>
      <w:r>
        <w:rPr/>
        <w:t xml:space="preserve"> (reż. Eva Dzhyshyashvi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iątkowy wieczór, 3 czerwca odbyła się Gala Industry, podczas której poznaliśmy pierwszych festiwalowych zwycięzców, w tym wyróżnionych oraz laureatów nagród pozaregulaminowych. Nagrody otrzymali także uczestnicy Doc Lab Poland - największego w Polsce programu skierowanego do filmowców-dokumentalistów, którego kolejna sesja zakończyła się właśnie w ramach 62. Krakowskiego Festiwalu Film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owski Festiwal Filmowy jest na ekskluzywnej liście wydarzeń kwalifikujących do nagrody Amerykańskiej Akademii Filmowej aż w trzech kategoriach krótkometrażowych (fabuła, animacja, dokument), a także w kategorii pełnometrażowego filmu dokumentalnego. Laureaci Złotego i Srebrnych Smoków mają skróconą ścieżkę do oscarowej selekcji. KFF  rekomenduje również filmy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Krakowska Fundacja Filmo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 nagrodzonych filmów odbędą się w niedzielę, 5 czerwca w Małopolskim Ogrodzie Szt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y werdykt jury oraz szczegółowy program znajduje się na stronie: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12 czerwca wszystkie filmy konkursowe z programu Krakowskiego Festiwalu Filmowego oraz specjalny cykl filmowy Domówka dostępne są online na platformie KFF V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3. Krakowski Festiwal Filmowy odbędzie się w dniach od 28 maja do 4 czerwca 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