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olor w:val="000000"/>
          <w:sz w:val="34"/>
          <w:szCs w:val="34"/>
        </w:rPr>
      </w:pPr>
      <w:r>
        <w:rPr/>
        <w:t>20 maja 2024</w:t>
      </w:r>
    </w:p>
    <w:p>
      <w:pPr>
        <w:pStyle w:val="Heading4"/>
        <w:spacing w:lineRule="auto" w:line="276"/>
        <w:rPr>
          <w:b/>
          <w:b/>
          <w:color w:val="000000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Smok pod Wawelem. Dźwięki muzyki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</w:rPr>
      </w:pPr>
      <w:r>
        <w:rPr>
          <w:b/>
          <w:color w:val="000000"/>
        </w:rPr>
      </w:r>
      <w:bookmarkStart w:id="1" w:name="Bookmark1"/>
      <w:bookmarkStart w:id="2" w:name="Bookmark1"/>
      <w:bookmarkEnd w:id="2"/>
    </w:p>
    <w:p>
      <w:pPr>
        <w:pStyle w:val="Normal"/>
        <w:rPr>
          <w:b/>
          <w:b/>
        </w:rPr>
      </w:pPr>
      <w:r>
        <w:rPr>
          <w:b/>
        </w:rPr>
        <w:t>W tym roku niezwykle popularna, plenerowa sekcja Dźwięki muzyki będzie miała podwójny charakter. Pod Wawelem zostanie pokazana kultowa Trylogia Qatsi autorstwa jednego z tegorocznych laureatów nagrody Smoka Smoków, Godfreya Reggio. Muzykę do słynnych filmów napisał wybitny kompozytor Philip Glass. Otwarte pokazy dla wszystkich będa odbywały się od 27 do 29 maja o 21:00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460"/>
        <w:rPr>
          <w:color w:val="333333"/>
          <w:sz w:val="24"/>
          <w:szCs w:val="24"/>
          <w:shd w:fill="FFFFFF" w:val="clear"/>
        </w:rPr>
      </w:pPr>
      <w:r>
        <w:rPr>
          <w:b/>
          <w:color w:val="141414"/>
          <w:sz w:val="24"/>
          <w:szCs w:val="24"/>
        </w:rPr>
        <w:t>Dźwięki muzyki</w:t>
      </w:r>
      <w:r>
        <w:rPr>
          <w:color w:val="141414"/>
          <w:sz w:val="24"/>
          <w:szCs w:val="24"/>
        </w:rPr>
        <w:t xml:space="preserve"> stały się nieodłącznym elementem programu Krakowskiego Festiwalu Filmowego. Wydarzenie odbywające się bezpłatnie w kinie plenerowym pod samym Wawelem co roku przyciąga tłumy. Wieczorową porą pokazywane są filmy, w których muzyka odgrywa szczególnie ważną rolę. Dotychczas prezentowano m.in. biografie gwiazd, afrykańskich artystów, kultowe polskie filmy muzyczne czy dokumenty nagrodzone w konkursie DocFilmMusic. Tym razem publiczność będzie miała okazję zobaczyć na dużym ekranie kultową </w:t>
      </w:r>
      <w:r>
        <w:rPr>
          <w:b/>
          <w:color w:val="141414"/>
          <w:sz w:val="24"/>
          <w:szCs w:val="24"/>
        </w:rPr>
        <w:t xml:space="preserve">Trylogię Qatsi </w:t>
      </w:r>
      <w:r>
        <w:rPr>
          <w:color w:val="141414"/>
          <w:sz w:val="24"/>
          <w:szCs w:val="24"/>
        </w:rPr>
        <w:t xml:space="preserve">w reżyserii Godfreya Reggio ze znakomitą muzyką Philipa Glassa. </w:t>
      </w:r>
    </w:p>
    <w:p>
      <w:pPr>
        <w:pStyle w:val="Normal"/>
        <w:shd w:fill="FFFFFF" w:val="clear"/>
        <w:spacing w:lineRule="atLeast" w:line="100" w:before="0" w:after="46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Pierwsza część kultowej trylogii „Qatsi” to piękny wizualny esej zrealizowany w dokumentalnej formie filmowej.</w:t>
      </w:r>
      <w:r>
        <w:rPr>
          <w:b/>
          <w:color w:val="333333"/>
          <w:sz w:val="24"/>
          <w:szCs w:val="24"/>
          <w:shd w:fill="FFFFFF" w:val="clear"/>
        </w:rPr>
        <w:t xml:space="preserve"> „Koyaanisqatsi” </w:t>
      </w:r>
      <w:r>
        <w:rPr>
          <w:color w:val="333333"/>
          <w:sz w:val="24"/>
          <w:szCs w:val="24"/>
          <w:shd w:fill="FFFFFF" w:val="clear"/>
        </w:rPr>
        <w:t>w języku zamieszkującego Arizonę ludu Hopi oznacza „życie pozbawione równowagi” lub „życie w stanie chaosu”. Głównym i jedynym bohaterem jest tutaj Planeta Ziemia, miejsce starcia dwóch całkowicie odmiennych rzeczywistości: dziewiczej natury i cywilizacji człowieka. Pozbawiony słownego komentarza i wszelkich innych konwencjonalnych elementów dzieła filmowego, jak scenariusz, fabuła czy klasyczna narracja, film oddziałuje siłą sugestywnych obrazów i muzyki Philipa Glassa, która wnosi silny ładunek emocjonalny.</w:t>
      </w:r>
    </w:p>
    <w:p>
      <w:pPr>
        <w:pStyle w:val="Normal"/>
        <w:shd w:fill="FFFFFF" w:val="clear"/>
        <w:spacing w:lineRule="atLeast" w:line="100" w:before="0" w:after="46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Druga część trylogii </w:t>
      </w:r>
      <w:r>
        <w:rPr>
          <w:b/>
          <w:color w:val="333333"/>
          <w:sz w:val="24"/>
          <w:szCs w:val="24"/>
          <w:shd w:fill="FFFFFF" w:val="clear"/>
        </w:rPr>
        <w:t xml:space="preserve">“Powaqqatsi” </w:t>
      </w:r>
      <w:r>
        <w:rPr>
          <w:color w:val="333333"/>
          <w:sz w:val="24"/>
          <w:szCs w:val="24"/>
          <w:shd w:fill="FFFFFF" w:val="clear"/>
        </w:rPr>
        <w:t>została realizowana z ogromnym rozmachem.  Przez wiele miesięcy ekipa filmowa podróżowała po świecie, odwiedzając 15 krajów na czterech kontynentach. Zdjęcia do filmu realizowano w m.in. w Brazylii, Kenii, Izraelu, Nepalu czyli w miejscach, gdzie zachowały się jeszcze ślady pierwotnych kultur. Podobnie, jak w przypadku poprzedniego filmu tytuł drugiej części również został zaczerpnięty z języka rdzennych Amerykanów. „Powaqa” oznacza grupę ludzi, związanych z magią i żyjących na koszt innych, więc całość można tłumaczyć jako  „życie w stanie transformacji”. Bohaterem filmu są ludzie, mieszkańcy półkuli południowej – rdzenne plemiona i mieszkańcy metropolii, ich życie codzienne i kultura. To swego rodzaju pochwała codzienności i pracy, w której brak komentarza zostaje zastąpiony sugestywnymi zdjęciami i znakomitą muzyką Philipa Glassa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Ostatnia część trylogii powstała 14 lat później i ma najbardziej pesymistyczny wydźwięk. </w:t>
      </w:r>
      <w:r>
        <w:rPr>
          <w:b/>
          <w:color w:val="333333"/>
          <w:sz w:val="24"/>
          <w:szCs w:val="24"/>
          <w:shd w:fill="FFFFFF" w:val="clear"/>
        </w:rPr>
        <w:t>“Naqoyqatsi”</w:t>
      </w:r>
      <w:r>
        <w:rPr>
          <w:color w:val="333333"/>
          <w:sz w:val="24"/>
          <w:szCs w:val="24"/>
          <w:shd w:fill="FFFFFF" w:val="clear"/>
        </w:rPr>
        <w:t xml:space="preserve"> w języku ludu Hopi oznacza “Życie w stanie wojny”. Ta ponura, wygenerowana przy pomocy najbardziej zaawansowanych wówczas technik komputerowych, wizja świata wydaje się być pozbawiona nadziei. To rzeczywistość całkowicie zdominowany przez technologię i sztuczną inteligencję. Film Reggio można oglądać jak futurystyczną, zdezhumanizowaną wizję przyszłości, która spełnia się na naszych oczach, a jednocześnie dostrzegać w produkcji fragmenty, które po latach wydają się nieco przestarzałe i groteskowe. Całość jest fascynującym zapisem ducha czasów i możliwości technicznych, w których film powstawał.</w:t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Wręczenie nagrody Smoka Smoków odbędzie się 27 maja o 21:00 na pokazie otwartym w kinie pod Wawelem. Godfrey Reggio nie będzie obecny w Krakowie, ale połączy się z publicznością po projekcjach oraz poprowadzi swoją lekcję mistrzowską online. </w:t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>Wydarzenie poprzedza wyjątkowa i niezwykle insiderska rozmowa Kuby Mikurdy i Marcina Borchardta z laureatem nagrody:</w:t>
      </w:r>
    </w:p>
    <w:p>
      <w:pPr>
        <w:pStyle w:val="Normal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https://www.youtube.com/watch?v=_rKMCeQDHt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em retrospektywy Godfreya Reggio jest Konsulat Generalny USA w Krakowi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  <w:shd w:fill="FFFFFF" w:val="clear"/>
        </w:rPr>
      </w:pPr>
      <w:r>
        <w:rPr>
          <w:color w:val="141414"/>
          <w:sz w:val="24"/>
          <w:szCs w:val="24"/>
          <w:shd w:fill="FFFFFF" w:val="clear"/>
        </w:rPr>
        <w:t xml:space="preserve">Karnety i bilety na 64. Krakowski Festiwal Filmowy </w:t>
      </w:r>
      <w:hyperlink r:id="rId2">
        <w:r>
          <w:rPr>
            <w:rStyle w:val="InternetLink"/>
            <w:color w:val="007FC5"/>
            <w:sz w:val="24"/>
            <w:szCs w:val="24"/>
            <w:shd w:fill="FFFFFF" w:val="clear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  <w:shd w:fill="FFFFFF" w:val="clear"/>
        </w:rPr>
        <w:t xml:space="preserve">Harmonogram projekcji i wydarzeń towarzyszących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7FC5"/>
        </w:rPr>
        <w:instrText xml:space="preserve"> HYPERLINK "https://www.krakowfilmfestival.pl/kino-online/program/" \l "/p/wszystkie lokalizacje/wszystkie dni/wszystkie sekcje"</w:instrText>
      </w:r>
      <w:r>
        <w:rPr>
          <w:rStyle w:val="InternetLink"/>
          <w:sz w:val="24"/>
          <w:u w:val="single"/>
          <w:shd w:fill="FFFFFF" w:val="clear"/>
          <w:szCs w:val="24"/>
          <w:color w:val="007FC5"/>
        </w:rPr>
        <w:fldChar w:fldCharType="separate"/>
      </w:r>
      <w:r>
        <w:rPr>
          <w:rStyle w:val="InternetLink"/>
          <w:color w:val="007FC5"/>
          <w:sz w:val="24"/>
          <w:szCs w:val="24"/>
          <w:u w:val="single"/>
          <w:shd w:fill="FFFFFF" w:val="clear"/>
        </w:rPr>
        <w:t>jest dostępny na stronie.</w:t>
      </w:r>
      <w:r>
        <w:rPr>
          <w:rStyle w:val="InternetLink"/>
          <w:sz w:val="24"/>
          <w:u w:val="single"/>
          <w:shd w:fill="FFFFFF" w:val="clear"/>
          <w:szCs w:val="24"/>
          <w:color w:val="007FC5"/>
        </w:rPr>
        <w:fldChar w:fldCharType="end"/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Festiwal realizowany jest ze środków: Gminy Miejskiej Kraków, Ministerstwa Kultury i Dziedzictwa Narodowego, Programu Kreatywna Europa Komisji Europejskiej, Województwa Małopolskiego, Polskiego Instytutu Sztuki Filmowej. Współorganizatorem jest Stowarzyszenie Filmowców Polski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4-kff/bilety-i-karnety-64-kff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