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8 marca 2025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color w:val="000000"/>
          <w:sz w:val="34"/>
          <w:szCs w:val="34"/>
        </w:rPr>
      </w:pPr>
      <w:bookmarkStart w:id="0" w:name="_lttsrw74qpen"/>
      <w:bookmarkEnd w:id="0"/>
      <w:r>
        <w:rPr>
          <w:b/>
          <w:color w:val="000000"/>
          <w:sz w:val="34"/>
          <w:szCs w:val="34"/>
        </w:rPr>
        <w:t>DOCS+SCIENCE. Trudno być człowiekiem</w:t>
      </w:r>
    </w:p>
    <w:p>
      <w:pPr>
        <w:pStyle w:val="Heading4"/>
        <w:rPr>
          <w:b/>
          <w:b/>
          <w:color w:val="000000"/>
          <w:highlight w:val="white"/>
        </w:rPr>
      </w:pPr>
      <w:bookmarkStart w:id="1" w:name="_1e70faqvvlkd"/>
      <w:bookmarkEnd w:id="1"/>
      <w:r>
        <w:rPr>
          <w:b/>
          <w:color w:val="000000"/>
          <w:highlight w:val="white"/>
        </w:rPr>
        <w:t>“</w:t>
      </w:r>
      <w:r>
        <w:rPr>
          <w:b/>
          <w:color w:val="000000"/>
          <w:highlight w:val="white"/>
        </w:rPr>
        <w:t xml:space="preserve">Bogowie się nie spieszą, mają przed sobą całą wieczność…” pisali bracia Strugaccy w swojej głośnej powieści. W tegorocznej odsłonie Docs+Science Karol Jałochowski parafrazuje tytuł ich książki, “Trudno być bogiem”, by niejako postawić człowieka w centrum. Czy to oznacza, że staliśmy się już tak omnipotentni jak wymyśleni przez nas bogowie? I czy to w ogóle możliwe? Odpowiedzi na te i inne pytania poszukują twórcy sześciu świetnych dokumentów, które będzie można zobaczyć już na przełomie maja i czerwca na 65. Krakowskim Festiwalu Filmowym. </w:t>
      </w:r>
    </w:p>
    <w:p>
      <w:pPr>
        <w:pStyle w:val="Heading4"/>
        <w:rPr/>
      </w:pPr>
      <w:bookmarkStart w:id="2" w:name="_wnm47jrqqu7i"/>
      <w:bookmarkEnd w:id="2"/>
      <w:r>
        <w:rPr>
          <w:i/>
          <w:color w:val="000000"/>
        </w:rPr>
        <w:t>Nauka i technologia stawiają nas, Homo sapiens, w przedziwnym położeniu. Zwłaszcza ostatnio. Rozprawiamy o nieśmiertelności, ale wciąż otrzymujemy tylko jej podłej jakości cyfrowe zamienniki. W tunelach laboratoriów, drążonych w ginącej planecie, rejestrujemy tańce odległych, niewyobrażalnie masywnych ciał niebieskich. Mówimy o wspólnotach umysłów, nie rozumiejąc mechanizmów rządzących działaniem choćby jednego, własnego. Szukamy życia w kosmosie, nie umiejąc sformułować jednoznacznej definicji ziemskiego. Próbujemy odnaleźć się między tym, co naturalne i bioniczne, ożywione i mechaniczne. Funkcjonujemy w superpozycji samotności i ultrausieciowości, bezradności i boskosprawczości.</w:t>
      </w:r>
      <w:r>
        <w:rPr>
          <w:i/>
          <w:color w:val="000000"/>
          <w:highlight w:val="white"/>
        </w:rPr>
        <w:t xml:space="preserve">  </w:t>
      </w:r>
      <w:r>
        <w:rPr>
          <w:color w:val="000000"/>
          <w:highlight w:val="white"/>
        </w:rPr>
        <w:t xml:space="preserve">– objaśnia </w:t>
      </w:r>
      <w:r>
        <w:rPr>
          <w:b/>
          <w:color w:val="000000"/>
          <w:highlight w:val="white"/>
        </w:rPr>
        <w:t xml:space="preserve">kurator sekcji Karol Jałochowski, dziennikarz, dokumentalista, redaktor naczelny serwisu popularnonaukowego Pulsar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e technologie każą odpowiedzieć na pytania egzystencjalne: Kiedy kończy się życie? Czym jest stan zwany śmiercią? Co stanowi istotę osobowości? Kto ma prawo do dysponowania śladami, jakie pozostawiamy w cyfrowym świecie? Czy możemy zabronić, by z tych okruchów powstawały nasze pośmiertne, częściowo samoświadome awatary? Czy przysługuje nam przywilej bycia zapomnianymi? Moritz Riesewieck i Hans Block (twórcy m.in. wstrząsających “</w:t>
      </w:r>
      <w:r>
        <w:rPr>
          <w:b/>
          <w:sz w:val="24"/>
          <w:szCs w:val="24"/>
        </w:rPr>
        <w:t>Czyścicieli internetu”</w:t>
      </w:r>
      <w:r>
        <w:rPr>
          <w:sz w:val="24"/>
          <w:szCs w:val="24"/>
        </w:rPr>
        <w:t xml:space="preserve">) w dokumencie </w:t>
      </w:r>
      <w:r>
        <w:rPr>
          <w:b/>
          <w:sz w:val="24"/>
          <w:szCs w:val="24"/>
        </w:rPr>
        <w:t>“Druga szansa”</w:t>
      </w:r>
      <w:r>
        <w:rPr>
          <w:sz w:val="24"/>
          <w:szCs w:val="24"/>
        </w:rPr>
        <w:t>, tradycyjnie już badają najsłabiej rozpoznane rejony sieci. Tym razem śledzą próby odtwarzania osób zmarłych. Dziś podejmowane na obrzeżach głównego nurtu zdarzeń. Jutro, być może, stanowiące część codzien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iary wojny, puszyste kotki, perfekcyjne usta influencerek – po rolkach serwisów społecznościowych przetacza się wszystko. Ale akt skrolowania nie jest już źródłem emocji, a zobojętnienia. Uzależnia odbiorców, twórców zniewala. Nie chcąc przeistoczyć się w zombie, reżyser David Borenstein wyrusza w świat, by zbadać naturę tego zjawiska. W dokumencie </w:t>
      </w:r>
      <w:r>
        <w:rPr>
          <w:b/>
          <w:sz w:val="24"/>
          <w:szCs w:val="24"/>
        </w:rPr>
        <w:t xml:space="preserve">“Nie czuję nic” </w:t>
      </w:r>
      <w:r>
        <w:rPr>
          <w:sz w:val="24"/>
          <w:szCs w:val="24"/>
        </w:rPr>
        <w:t xml:space="preserve">dociera do krańców mapy, tam, gdzie trolle, propagandyści i przemysł wpływu produkują najbardziej uzależniające treści świata. Odkrywa też potencjalne źródła optymizmu, bijące w kolektywnej naturze </w:t>
      </w:r>
      <w:r>
        <w:rPr>
          <w:i/>
          <w:sz w:val="24"/>
          <w:szCs w:val="24"/>
        </w:rPr>
        <w:t>Homo sapien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2014 roku władze kopenhaskiego ogrodu zoologicznego uznały, że żyrafę imieniem Marius należy poddać eutanazji. Uzasadniona z naukowego punktu widzenia decyzja spotkała się z lawinową, globalną wręcz reakcją społeczną. Ujawniła trwałość, ale i naiwność poglądu o harmonijnym, pokojowym charakterze natury. A doświadczonego dokumentalistę Maxa Kestnera sprowokowała do poddania w wątpliwość potocznych przekonań o istocie życia, świadomości, rzekomej wyjątkowości gatunku ludzkiego. Efektem stał się hybrydowy, poetycki, zaskakujący filmowy dziennik jego dociekań, </w:t>
      </w:r>
      <w:r>
        <w:rPr>
          <w:b/>
          <w:sz w:val="24"/>
          <w:szCs w:val="24"/>
        </w:rPr>
        <w:t>“Życie i inne problemy”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o lat minęło od chwili, gdy Albert Einstein przewidział istnienie fal grawitacyjnych, do eksperymentalnego potwierdzenia owych zmarszczek czasoprzestrzeni. Wielki udział w tym wydarzeniu miały zespoły z Uniwersytetu Rzymskiego La Sapienza i Virgo Research Center. O frustracjach i zachwytach, porażkach i sukcesach przedziwnego procederu, zwanego badaniami naukowymi, opowiadają w filmie </w:t>
      </w:r>
      <w:r>
        <w:rPr>
          <w:b/>
          <w:sz w:val="24"/>
          <w:szCs w:val="24"/>
        </w:rPr>
        <w:t xml:space="preserve">“Einstein na fali” </w:t>
      </w:r>
      <w:r>
        <w:rPr>
          <w:sz w:val="24"/>
          <w:szCs w:val="24"/>
        </w:rPr>
        <w:t>– ciałem i tańcem. Wspólnie z Meritxell Campos Olivé – reżyserką i choreografką – opracowali bowiem własny, niepowtarzalny sposób ekspresji tego, co najbardziej abstrakcyjne i co wymyka się słow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Świat jest taki, jakim odczuwają go nasze zmysły. Odczuwanie świata jest efektem obróbki danych zachodzącej w naszych umysłach. Świat obiektywny nie istnieje. Nie istnieją pozasubiektywne wspomnienia. Te, dość oczywiste dla neuronaukowców stwierdzenia, znajdują w </w:t>
      </w:r>
      <w:r>
        <w:rPr>
          <w:b/>
          <w:sz w:val="24"/>
          <w:szCs w:val="24"/>
        </w:rPr>
        <w:t>“Jasność ciemność jasność”</w:t>
      </w:r>
      <w:r>
        <w:rPr>
          <w:sz w:val="24"/>
          <w:szCs w:val="24"/>
        </w:rPr>
        <w:t xml:space="preserve"> Landona Van Soesta poruszającą ilustrację. Reżyser towarzyszy niewidomemu pastorowi Ianowi Nicholsowi, gdy ten poddaje się pionierskiemu zabiegowi wszczepienia implantu pobudzającego nerw wzrokowy. Ciemność, w której przez dekady zanurzony był bohater, zostaje wspaniale rozświetlona, ale w sposób dla niego zaskakujący, bolesny, weryfikujący pierwotne oczekiw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mięć i prawa fizyki pozostają w wiecznym konflikcie. W zasadzie wszystko, co istniało, i wszyscy, którzy żyli, ulegli całkowitemu zapomnieniu. Podobnie będzie w przyszłości, tym bardziej że cyfrowe nośniki pamięci są znacznie mniej trwałe niż kamień czy papier. W </w:t>
      </w:r>
      <w:r>
        <w:rPr>
          <w:b/>
          <w:sz w:val="24"/>
          <w:szCs w:val="24"/>
        </w:rPr>
        <w:t xml:space="preserve">“Arce Zapomnienia” </w:t>
      </w:r>
      <w:r>
        <w:rPr>
          <w:sz w:val="24"/>
          <w:szCs w:val="24"/>
        </w:rPr>
        <w:t>dręczony tą wiedzą Ian Cheney konstruuje na łące w stanie Maine tytułową arkę, która nie tyle ma przenieść jego najcenniejsze wspomnienia przez ocean czasu, co skłonić do refleksji nad tym, co naprawdę jest godne ocalenia. Uwaga: obecność legendarnego śmieszka Wernera Herzoga na pokładzie tego okrętu to podstę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141414"/>
        </w:rPr>
        <w:t>Filmy w tegorocznym cyklu Docs+Scien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i/>
          <w:color w:val="141414"/>
          <w:sz w:val="24"/>
          <w:szCs w:val="24"/>
        </w:rPr>
        <w:t xml:space="preserve">Druga szansa / Eternal You, </w:t>
      </w:r>
      <w:r>
        <w:rPr>
          <w:color w:val="141414"/>
          <w:sz w:val="24"/>
          <w:szCs w:val="24"/>
        </w:rPr>
        <w:t>reż. Moritz Riesewieck, Hans Block, Niemcy, USA,  87’, 2024</w:t>
      </w:r>
      <w:r>
        <w:rPr>
          <w:i/>
          <w:color w:val="14141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i/>
          <w:color w:val="141414"/>
          <w:sz w:val="24"/>
          <w:szCs w:val="24"/>
        </w:rPr>
        <w:t xml:space="preserve">Życie i inne problemy / Life and Other Problems, </w:t>
      </w:r>
      <w:r>
        <w:rPr>
          <w:color w:val="141414"/>
          <w:sz w:val="24"/>
          <w:szCs w:val="24"/>
        </w:rPr>
        <w:t>reż. Max Kestner, Dania, Szwecja, Wielka Brytania,  99’, 202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i/>
          <w:color w:val="141414"/>
          <w:sz w:val="24"/>
          <w:szCs w:val="24"/>
        </w:rPr>
        <w:t>Einstein na fali / Surfing Einstein,</w:t>
      </w:r>
      <w:r>
        <w:rPr>
          <w:color w:val="141414"/>
          <w:sz w:val="24"/>
          <w:szCs w:val="24"/>
        </w:rPr>
        <w:t xml:space="preserve"> reż. Meritxell Campos Olivé, Niemcy, Włochy, 75’, 202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i/>
          <w:color w:val="141414"/>
          <w:sz w:val="24"/>
          <w:szCs w:val="24"/>
        </w:rPr>
        <w:t xml:space="preserve">Jasność ciemność jasność / Light Darkness Light, </w:t>
      </w:r>
      <w:r>
        <w:rPr>
          <w:color w:val="141414"/>
          <w:sz w:val="24"/>
          <w:szCs w:val="24"/>
        </w:rPr>
        <w:t>reż. Landon Van Soest, Kanada, USA, Wielka Brytania, 83’, 202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i/>
          <w:color w:val="141414"/>
          <w:sz w:val="24"/>
          <w:szCs w:val="24"/>
        </w:rPr>
        <w:t>Nie czuję nic / Can’t Feel Nothing</w:t>
      </w:r>
      <w:r>
        <w:rPr>
          <w:color w:val="141414"/>
          <w:sz w:val="24"/>
          <w:szCs w:val="24"/>
        </w:rPr>
        <w:t>, reż. David Borenstein, Dania, Niemcy, Norwegia, Szwecja 81’, 202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40"/>
        <w:rPr/>
      </w:pPr>
      <w:r>
        <w:rPr>
          <w:i/>
          <w:color w:val="141414"/>
          <w:sz w:val="24"/>
          <w:szCs w:val="24"/>
        </w:rPr>
        <w:t xml:space="preserve">Arka Zapomnienia / The Arc of Oblivion, </w:t>
      </w:r>
      <w:r>
        <w:rPr>
          <w:color w:val="141414"/>
          <w:sz w:val="24"/>
          <w:szCs w:val="24"/>
        </w:rPr>
        <w:t>reż. Ian Cheney, USA, 105’, 2023</w:t>
      </w:r>
    </w:p>
    <w:p>
      <w:pPr>
        <w:pStyle w:val="Normal"/>
        <w:shd w:fill="FFFFFF" w:val="clear"/>
        <w:spacing w:before="0" w:after="460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 xml:space="preserve">Ponownie podczas tegorocznego Festiwalu odbędzie się także cykl KFF TALKS – fascynujące spotkania i dyskusje z wybitnymi postaciami spoza filmowego świata z pogranicza filozofii, nauk ścisłych, przyrodniczych i humanistycznych o kondycji świata i miejscu człowieka we współczesnej rzeczywistości. </w:t>
      </w:r>
    </w:p>
    <w:p>
      <w:pPr>
        <w:pStyle w:val="Normal"/>
        <w:shd w:fill="FFFFFF" w:val="clear"/>
        <w:spacing w:before="0" w:after="460"/>
        <w:rPr/>
      </w:pPr>
      <w:r>
        <w:rPr>
          <w:color w:val="141414"/>
          <w:sz w:val="24"/>
          <w:szCs w:val="24"/>
        </w:rPr>
        <w:t xml:space="preserve">Od wielu lat partnerem cyklu Docs+Science i współorganizatorem debaty jest </w:t>
      </w:r>
      <w:hyperlink r:id="rId2">
        <w:r>
          <w:rPr>
            <w:rStyle w:val="InternetLink"/>
            <w:color w:val="007FC5"/>
            <w:sz w:val="24"/>
            <w:szCs w:val="24"/>
          </w:rPr>
          <w:t>Projekt Pulsar</w:t>
        </w:r>
      </w:hyperlink>
      <w:r>
        <w:rPr>
          <w:color w:val="141414"/>
          <w:sz w:val="24"/>
          <w:szCs w:val="24"/>
        </w:rPr>
        <w:t xml:space="preserve">. Nowym partnerem sekcji został Wydział Fizyki, Astronomii i Informatyki Stosowanej Uniwersytetu Jagiellońskiego i projekt </w:t>
      </w:r>
      <w:hyperlink r:id="rId3">
        <w:r>
          <w:rPr>
            <w:rStyle w:val="InternetLink"/>
            <w:color w:val="1155CC"/>
            <w:sz w:val="24"/>
            <w:szCs w:val="24"/>
            <w:u w:val="single"/>
          </w:rPr>
          <w:t>Bliżej Nauki</w:t>
        </w:r>
      </w:hyperlink>
      <w:r>
        <w:rPr/>
        <w:t>.</w:t>
      </w:r>
    </w:p>
    <w:p>
      <w:pPr>
        <w:pStyle w:val="Normal"/>
        <w:shd w:fill="FFFFFF" w:val="clear"/>
        <w:spacing w:before="0" w:after="460"/>
        <w:rPr>
          <w:b/>
          <w:b/>
          <w:sz w:val="24"/>
          <w:szCs w:val="24"/>
          <w:highlight w:val="white"/>
        </w:rPr>
      </w:pPr>
      <w:hyperlink r:id="rId4">
        <w:r>
          <w:rPr>
            <w:rStyle w:val="InternetLink"/>
            <w:b/>
            <w:sz w:val="24"/>
            <w:szCs w:val="24"/>
            <w:highlight w:val="white"/>
            <w:u w:val="single"/>
          </w:rPr>
          <w:t>Karnety na 65. Krakowski Festiwal Filmowy już w sprzedaży!</w:t>
        </w:r>
      </w:hyperlink>
    </w:p>
    <w:p>
      <w:pPr>
        <w:pStyle w:val="Normal"/>
        <w:shd w:fill="FFFFFF" w:val="clear"/>
        <w:spacing w:before="0" w:after="46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Krakowski Festiwal Filmowy jest na ekskluzywnej liście wydarzeń filmowych kwalifikujących do </w:t>
      </w:r>
      <w:hyperlink r:id="rId5">
        <w:r>
          <w:rPr>
            <w:rStyle w:val="InternetLink"/>
            <w:sz w:val="24"/>
            <w:szCs w:val="24"/>
            <w:highlight w:val="white"/>
          </w:rPr>
          <w:t>Oscara®</w:t>
        </w:r>
      </w:hyperlink>
      <w:r>
        <w:rPr>
          <w:sz w:val="24"/>
          <w:szCs w:val="24"/>
          <w:highlight w:val="white"/>
        </w:rPr>
        <w:t xml:space="preserve"> w kategoriach krótkometrażowych (fabuła, animacja, dokument) oraz pełnometrażowego filmu dokumentalnego, do </w:t>
      </w:r>
      <w:hyperlink r:id="rId6">
        <w:r>
          <w:rPr>
            <w:rStyle w:val="InternetLink"/>
            <w:sz w:val="24"/>
            <w:szCs w:val="24"/>
            <w:highlight w:val="white"/>
          </w:rPr>
          <w:t>Europejskiej Nagrody Filmowej</w:t>
        </w:r>
      </w:hyperlink>
      <w:r>
        <w:rPr>
          <w:sz w:val="24"/>
          <w:szCs w:val="24"/>
          <w:highlight w:val="white"/>
        </w:rPr>
        <w:t xml:space="preserve"> w tych samych kategoriach, a także kwalifikuje do nagród </w:t>
      </w:r>
      <w:hyperlink r:id="rId7">
        <w:r>
          <w:rPr>
            <w:rStyle w:val="InternetLink"/>
            <w:sz w:val="24"/>
            <w:szCs w:val="24"/>
            <w:highlight w:val="white"/>
          </w:rPr>
          <w:t>BAFTA.</w:t>
        </w:r>
      </w:hyperlink>
    </w:p>
    <w:p>
      <w:pPr>
        <w:pStyle w:val="Normal"/>
        <w:shd w:fill="FFFFFF" w:val="clear"/>
        <w:spacing w:before="0" w:after="46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Krakowski Festiwal Filmowy organizowany jest przy wsparciu finansowym Miasta Kraków, Ministerstwa Kultury i Dziedzictwa Narodowego, Polskiego Instytutu Sztuki Filmowej, Programu Kreatywna Europa MEDIA. Współorganizatorem jest Stowarzyszenie Filmowców Polskich.</w:t>
      </w:r>
    </w:p>
    <w:p>
      <w:pPr>
        <w:pStyle w:val="Normal"/>
        <w:shd w:fill="FFFFFF" w:val="clear"/>
        <w:spacing w:before="0" w:after="46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65. Krakowski Festiwal Filmowy odbędzie się w dniach od 25 maja do 1 czerwca 2025 roku oraz od 30 maja do 15 czerwca online na KFF VOD. </w:t>
      </w:r>
    </w:p>
    <w:p>
      <w:pPr>
        <w:pStyle w:val="Normal"/>
        <w:shd w:fill="FFFFFF" w:val="clear"/>
        <w:spacing w:before="0" w:after="460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  <w:highlight w:val="whit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u w:val="none"/>
        <w:szCs w:val="24"/>
        <w:color w:val="14141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color w:val="141414"/>
      <w:sz w:val="24"/>
      <w:szCs w:val="24"/>
      <w:u w:val="none"/>
    </w:rPr>
  </w:style>
  <w:style w:type="character" w:styleId="WW8Num1z1">
    <w:name w:val="WW8Num1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jektpulsar.pl/" TargetMode="External"/><Relationship Id="rId3" Type="http://schemas.openxmlformats.org/officeDocument/2006/relationships/hyperlink" Target="https://blizejnauki.fais.uj.edu.pl/" TargetMode="External"/><Relationship Id="rId4" Type="http://schemas.openxmlformats.org/officeDocument/2006/relationships/hyperlink" Target="https://www.krakowfilmfestival.pl/65-kff/bilety-i-karnety-65-kff/" TargetMode="External"/><Relationship Id="rId5" Type="http://schemas.openxmlformats.org/officeDocument/2006/relationships/hyperlink" Target="https://www.oscars.org/" TargetMode="External"/><Relationship Id="rId6" Type="http://schemas.openxmlformats.org/officeDocument/2006/relationships/hyperlink" Target="https://europeanfilmawards.eu/?p=1" TargetMode="External"/><Relationship Id="rId7" Type="http://schemas.openxmlformats.org/officeDocument/2006/relationships/hyperlink" Target="https://www.bafta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13:00Z</dcterms:created>
  <dc:creator>Maja Sadowska</dc:creator>
  <dc:description/>
  <dc:language>en-US</dc:language>
  <cp:lastModifiedBy>Maja Sadowska</cp:lastModifiedBy>
  <dcterms:modified xsi:type="dcterms:W3CDTF">2025-03-27T14:13:00Z</dcterms:modified>
  <cp:revision>2</cp:revision>
  <dc:subject/>
  <dc:title/>
</cp:coreProperties>
</file>