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7 lutego 202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 xml:space="preserve">Fauna i flora. Kolejne tytuły w międzynarodowym konkursie dokumentalnym </w:t>
      </w:r>
    </w:p>
    <w:p>
      <w:pPr>
        <w:pStyle w:val="Heading4"/>
        <w:rPr>
          <w:b/>
          <w:b/>
          <w:color w:val="222222"/>
          <w:sz w:val="20"/>
          <w:szCs w:val="20"/>
        </w:rPr>
      </w:pPr>
      <w:bookmarkStart w:id="1" w:name="_kspcd6wvhrmd"/>
      <w:bookmarkEnd w:id="1"/>
      <w:r>
        <w:rPr>
          <w:b/>
          <w:color w:val="141414"/>
          <w:highlight w:val="white"/>
        </w:rPr>
        <w:t xml:space="preserve">Zbuntowani i oddani sprawie outsiderzy. Joakim z “Farmy lisów” za wszelką cenę chce utrzymać hodowlę ukochanych zwierząt, co spotyka się z oporem państwa i urzędników, a aktywista </w:t>
      </w:r>
      <w:r>
        <w:rPr>
          <w:b/>
          <w:color w:val="000000"/>
        </w:rPr>
        <w:t>Tiberiu z “Kła i pazura” próbuje zwalczać nielegalną wycinkę drzew, która w skorumpowanym rumuńskim leśnictwie przechodzi bez echa. Ich radykalne działania na rzecz środowiska i kontrowersyjna miłość do zwierząt budzą zainteresowanie, ale mogą też wywoływać zdziwienie czy opór. Oba tytuły zostaną pokazane w międzynarodowym konkursie dokumentalnym 65. Krakowskiego Festiwalu Filmowego.</w:t>
      </w:r>
    </w:p>
    <w:p>
      <w:pPr>
        <w:pStyle w:val="Normal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460"/>
        <w:rPr>
          <w:b/>
          <w:b/>
          <w:color w:val="222222"/>
          <w:sz w:val="20"/>
          <w:szCs w:val="20"/>
        </w:rPr>
      </w:pPr>
      <w:r>
        <w:rPr>
          <w:i/>
          <w:color w:val="141414"/>
          <w:sz w:val="24"/>
          <w:szCs w:val="24"/>
          <w:highlight w:val="white"/>
        </w:rPr>
        <w:t>W sygnalistkach czy działaczach chcielibyśmy widzieć bohaterów wyjętych prosto z romantycznego imaginarium — herosów bez skazy moralnej, a najlepiej i fizycznej — tymczasem dokumenty, które wybraliśmy, idą w poprzek wyidealizowanych obrazów oraz kulturowych oczekiwań. W „Farmie lisów” granica między bezinteresowną miłością do zwierząt a ich narcystyczną eksploatacją jest na tyle nieostra, że komplikuje jednoznaczną ocenę bohatera — prawda, jeśli w ogóle istnieje, maluje się w odcieniach szarości. Z kolei film rumuński na chwilę wytrąca nas z dobrego samopoczucia, żeby zapytać o granice społecznego zaangażowania i indywidualnej tolerancji politycznej: czy możemy identyfikować się i wspierać czyjś aktywizm w jednej sprawie, kiedy w innych prawdopodobnie przyszłoby nam stać po przeciwnych stronach barykady?</w:t>
      </w:r>
      <w:r>
        <w:rPr>
          <w:color w:val="141414"/>
          <w:sz w:val="24"/>
          <w:szCs w:val="24"/>
          <w:highlight w:val="white"/>
        </w:rPr>
        <w:t xml:space="preserve">– komentuje </w:t>
      </w:r>
      <w:r>
        <w:rPr>
          <w:b/>
          <w:color w:val="141414"/>
          <w:sz w:val="24"/>
          <w:szCs w:val="24"/>
          <w:highlight w:val="white"/>
        </w:rPr>
        <w:t>selekcjoner sekcji Marcin Stachowicz.</w:t>
      </w:r>
    </w:p>
    <w:p>
      <w:pPr>
        <w:pStyle w:val="Normal"/>
        <w:shd w:fill="FFFFFF" w:val="clear"/>
        <w:spacing w:before="0" w:after="460"/>
        <w:rPr>
          <w:sz w:val="24"/>
          <w:szCs w:val="24"/>
        </w:rPr>
      </w:pPr>
      <w:r>
        <w:rPr>
          <w:sz w:val="24"/>
          <w:szCs w:val="24"/>
        </w:rPr>
        <w:t xml:space="preserve">O skomplikowanych relacjach człowieka z fauną i florą opowiadają dwa filmy zaproszone do międzynarodowego konkursu dokumentalnego. Bohater </w:t>
      </w:r>
      <w:r>
        <w:rPr>
          <w:b/>
          <w:sz w:val="24"/>
          <w:szCs w:val="24"/>
        </w:rPr>
        <w:t xml:space="preserve">“Farmy lisów” </w:t>
      </w:r>
      <w:r>
        <w:rPr>
          <w:sz w:val="24"/>
          <w:szCs w:val="24"/>
        </w:rPr>
        <w:t xml:space="preserve">Finna Walthera i Martina Walthera chciałby udomowić tytułowe zwierzęta. Z drugiej strony, ludzie kawałek po kawałku zabierają im dom, co znakomicie ilustruje dokument </w:t>
      </w:r>
      <w:r>
        <w:rPr>
          <w:b/>
          <w:sz w:val="24"/>
          <w:szCs w:val="24"/>
        </w:rPr>
        <w:t xml:space="preserve">“Kieł i pazur” </w:t>
      </w:r>
      <w:r>
        <w:rPr>
          <w:sz w:val="24"/>
          <w:szCs w:val="24"/>
        </w:rPr>
        <w:t xml:space="preserve">Mihaia </w:t>
      </w:r>
      <w:r>
        <w:rPr>
          <w:color w:val="222222"/>
          <w:highlight w:val="white"/>
        </w:rPr>
        <w:t>Dragolea</w:t>
      </w:r>
      <w:r>
        <w:rPr>
          <w:sz w:val="24"/>
          <w:szCs w:val="24"/>
        </w:rPr>
        <w:t xml:space="preserve"> i Radu Mocanu. </w:t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una</w:t>
      </w:r>
    </w:p>
    <w:p>
      <w:pPr>
        <w:pStyle w:val="Normal"/>
        <w:shd w:fill="FFFFFF" w:val="clear"/>
        <w:spacing w:before="0" w:after="460"/>
        <w:rPr>
          <w:sz w:val="24"/>
          <w:szCs w:val="24"/>
        </w:rPr>
      </w:pPr>
      <w:r>
        <w:rPr>
          <w:sz w:val="24"/>
          <w:szCs w:val="24"/>
        </w:rPr>
        <w:t xml:space="preserve">Mieszkający na norweskim odludziu, wycofany Joakim od dzieciństwa marzył o hodowli lisów. Zakochany w czworonożnych drapieżnikach poświęca im życie, niejako odcinając je od naturalnego środowiska. Trzymane w specjalnie przygotowanych klatkach zwierzęta są wpuszczane do domu swojego właściciela i traktowane przez niego jak domowe pupile. Choć troska i czułość z jaką introwertyczny bohater </w:t>
      </w:r>
      <w:r>
        <w:rPr>
          <w:b/>
          <w:sz w:val="24"/>
          <w:szCs w:val="24"/>
        </w:rPr>
        <w:t>“Farmy lisów”</w:t>
      </w:r>
      <w:r>
        <w:rPr>
          <w:sz w:val="24"/>
          <w:szCs w:val="24"/>
        </w:rPr>
        <w:t xml:space="preserve"> opiekuje się swoimi podopiecznymi wzrusza, to jednocześnie jego działanie budzi sporo etycznych wątpliwości. Podobnego zdania jest norweskie prawo, które zabrania hodowli zwierząt futerkowych. </w:t>
      </w:r>
    </w:p>
    <w:p>
      <w:pPr>
        <w:pStyle w:val="Normal"/>
        <w:shd w:fill="FFFFFF" w:val="clear"/>
        <w:spacing w:before="0" w:after="460"/>
        <w:rPr>
          <w:sz w:val="24"/>
          <w:szCs w:val="24"/>
        </w:rPr>
      </w:pPr>
      <w:r>
        <w:rPr>
          <w:sz w:val="24"/>
          <w:szCs w:val="24"/>
        </w:rPr>
        <w:t>Twórcy dokume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warzyszą bohaterowi nie tylko w jego codziennym życiu z lisami, ale i w walce z urzędnikami domagającymi się zamknięcia tytułowej farmy. Joakim nie chce się poddać i na swój sposób walczy o utrzymanie swojej wymarzonej lisiej enklawy.</w:t>
      </w:r>
    </w:p>
    <w:p>
      <w:pPr>
        <w:pStyle w:val="Normal"/>
        <w:shd w:fill="FFFFFF" w:val="clear"/>
        <w:spacing w:before="0" w:after="460"/>
        <w:rPr>
          <w:sz w:val="24"/>
          <w:szCs w:val="24"/>
        </w:rPr>
      </w:pPr>
      <w:r>
        <w:rPr>
          <w:b/>
          <w:sz w:val="24"/>
          <w:szCs w:val="24"/>
        </w:rPr>
        <w:t>Flora</w:t>
      </w:r>
    </w:p>
    <w:p>
      <w:pPr>
        <w:pStyle w:val="Normal"/>
        <w:shd w:fill="FFFFFF" w:val="clear"/>
        <w:spacing w:before="0" w:after="460"/>
        <w:rPr>
          <w:sz w:val="24"/>
          <w:szCs w:val="24"/>
        </w:rPr>
      </w:pPr>
      <w:r>
        <w:rPr>
          <w:sz w:val="24"/>
          <w:szCs w:val="24"/>
        </w:rPr>
        <w:t>Tiberiu z ogromną zawziętością walczy ze skorumpowanym rumuńskim leśnictwem, które przyzwala na nielegalną wycinkę największego lasu pierwotnego w Unii Europejskiego. Ofiarą dewastacji padają nie tylko wiekowe drzewa, ale i zdezorientowane lisy czy wygłodniałe niedźwiedzie. Bohater dokumentu poprzez swoją regularną aktywność w mediach społecznościowych, stara się przykuć uwagę władz państwowych i europejskich na rosnący, a bagatelizowany problem. Jego działalność jest regularnie rejestrowana przez duet reżyserów Mihaia Deagolea i Radu Mocanu. Wśród obserwatorów relacji aktywisty znaleźli się też jego niebezpieczni mafijni oponenci.</w:t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ła </w:t>
      </w:r>
      <w:r>
        <w:rPr>
          <w:b/>
          <w:sz w:val="24"/>
          <w:szCs w:val="24"/>
        </w:rPr>
        <w:t xml:space="preserve">“Kła i pazura” </w:t>
      </w:r>
      <w:r>
        <w:rPr>
          <w:sz w:val="24"/>
          <w:szCs w:val="24"/>
        </w:rPr>
        <w:t xml:space="preserve">nie tkwi jedynie w ogromnym zaangażowaniu twórców w aktywistyczną działalność bezkompromisowego bohatera, ale przede wszystkim w jego realizacyjnej doraźności, w której nie brakuje zapisu brutalnych aktów przemocy wobec całej trójki. </w:t>
      </w:r>
    </w:p>
    <w:p>
      <w:pPr>
        <w:pStyle w:val="Normal"/>
        <w:shd w:fill="FFFFFF" w:val="clear"/>
        <w:spacing w:before="0" w:after="460"/>
        <w:rPr>
          <w:b/>
          <w:b/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W międzynarodowym konkursie filmów dokumentalnych o Złoty i Srebrne Rogi ubiegać się będzie 15 najnowszych filmów z całego świata.</w:t>
      </w:r>
      <w:r>
        <w:rPr>
          <w:b/>
          <w:color w:val="141414"/>
          <w:sz w:val="24"/>
          <w:szCs w:val="24"/>
          <w:highlight w:val="white"/>
        </w:rPr>
        <w:t xml:space="preserve"> </w:t>
      </w:r>
      <w:hyperlink r:id="rId2">
        <w:r>
          <w:rPr>
            <w:rStyle w:val="InternetLink"/>
            <w:b/>
            <w:color w:val="1155CC"/>
            <w:sz w:val="24"/>
            <w:szCs w:val="24"/>
            <w:highlight w:val="white"/>
            <w:u w:val="single"/>
          </w:rPr>
          <w:t>Do tej pory poznaliśmy dwa tytuły.</w:t>
        </w:r>
      </w:hyperlink>
    </w:p>
    <w:p>
      <w:pPr>
        <w:pStyle w:val="Normal"/>
        <w:shd w:fill="FFFFFF" w:val="clear"/>
        <w:spacing w:before="0" w:after="460"/>
        <w:rPr>
          <w:b/>
          <w:b/>
          <w:color w:val="007FC5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Karnety na 65. Krakowski Festiwal Filmowy </w:t>
      </w:r>
      <w:hyperlink r:id="rId3">
        <w:r>
          <w:rPr>
            <w:rStyle w:val="InternetLink"/>
            <w:b/>
            <w:color w:val="1155CC"/>
            <w:sz w:val="24"/>
            <w:szCs w:val="24"/>
            <w:highlight w:val="white"/>
            <w:u w:val="single"/>
          </w:rPr>
          <w:t>już w sprzedaży!</w:t>
        </w:r>
      </w:hyperlink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</w:t>
      </w:r>
      <w:hyperlink r:id="rId4">
        <w:r>
          <w:rPr>
            <w:rStyle w:val="InternetLink"/>
            <w:color w:val="007FC5"/>
            <w:sz w:val="24"/>
            <w:szCs w:val="24"/>
          </w:rPr>
          <w:t>Oscara®</w:t>
        </w:r>
      </w:hyperlink>
      <w:r>
        <w:rPr>
          <w:color w:val="141414"/>
          <w:sz w:val="24"/>
          <w:szCs w:val="24"/>
        </w:rPr>
        <w:t xml:space="preserve"> w kategoriach krótkometrażowych (fabuła, animacja, dokument) oraz pełnometrażowego filmu dokumentalnego, do </w:t>
      </w:r>
      <w:hyperlink r:id="rId5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, a także kwalifikuje do nagród </w:t>
      </w:r>
      <w:hyperlink r:id="rId6">
        <w:r>
          <w:rPr>
            <w:rStyle w:val="InternetLink"/>
            <w:color w:val="007FC5"/>
            <w:sz w:val="24"/>
            <w:szCs w:val="24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65. Krakowski Festiwal Filmowy odbędzie się w dniach od 25 maja do 1 czerwca 2025 roku oraz od 30 maja do 15 czerwca online na KFF VOD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codzienna-niecodziennosc-pierwsze-tytuly-65-krakowskiego-festiwalu-filmowego/" TargetMode="External"/><Relationship Id="rId3" Type="http://schemas.openxmlformats.org/officeDocument/2006/relationships/hyperlink" Target="https://www.krakowfilmfestival.pl/65-kff/bilety-i-karnety-65-kff/" TargetMode="External"/><Relationship Id="rId4" Type="http://schemas.openxmlformats.org/officeDocument/2006/relationships/hyperlink" Target="https://www.oscars.org/" TargetMode="External"/><Relationship Id="rId5" Type="http://schemas.openxmlformats.org/officeDocument/2006/relationships/hyperlink" Target="https://europeanfilmawards.eu/?p=1" TargetMode="External"/><Relationship Id="rId6" Type="http://schemas.openxmlformats.org/officeDocument/2006/relationships/hyperlink" Target="https://www.baft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Maja Sadowska</dc:creator>
  <dc:description/>
  <dc:language>en-US</dc:language>
  <cp:lastModifiedBy>Maja Sadowska</cp:lastModifiedBy>
  <dcterms:modified xsi:type="dcterms:W3CDTF">2025-03-27T13:50:00Z</dcterms:modified>
  <cp:revision>2</cp:revision>
  <dc:subject/>
  <dc:title/>
</cp:coreProperties>
</file>