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FF Industry:  Znamy projekty wybrane na tegoroczny DOC LAB POLAND!</w:t>
      </w:r>
    </w:p>
    <w:p>
      <w:pPr>
        <w:pStyle w:val="Normal"/>
        <w:rPr/>
      </w:pPr>
      <w:r>
        <w:rPr>
          <w:b/>
          <w:bCs/>
        </w:rPr>
        <w:t>12 projektów na etapie developmentu i produkcji i 8 projektów na etapie postproducji weźmie udział w dwóch sesjach warsztatowych ze światowej klasy tutorami: w kwietniu w Warszawie i w maju w Krakowie.Końcowym etapem będzie publiczna prezentacja na pitchingach Docs to Start i Docs to Go podczas </w:t>
      </w:r>
      <w:hyperlink r:id="rId2" w:tgtFrame="_blank">
        <w:r>
          <w:rPr>
            <w:rStyle w:val="InternetLink"/>
            <w:b/>
            <w:bCs/>
          </w:rPr>
          <w:t>KFF Industry</w:t>
        </w:r>
      </w:hyperlink>
      <w:r>
        <w:rPr>
          <w:b/>
          <w:bCs/>
        </w:rPr>
        <w:t> oraz spotkania z wybitnymi ekspertami z całego świata.</w:t>
      </w:r>
    </w:p>
    <w:p>
      <w:pPr>
        <w:pStyle w:val="Normal"/>
        <w:rPr/>
      </w:pPr>
      <w:r>
        <w:rPr>
          <w:rFonts w:cs="Cambria Math" w:ascii="Cambria Math" w:hAnsi="Cambria Math"/>
        </w:rPr>
        <w:t>𝗗𝗢𝗖</w:t>
      </w:r>
      <w:r>
        <w:rPr>
          <w:rFonts w:cs="Aptos"/>
        </w:rPr>
        <w:t xml:space="preserve"> </w:t>
      </w:r>
      <w:r>
        <w:rPr>
          <w:rFonts w:cs="Cambria Math" w:ascii="Cambria Math" w:hAnsi="Cambria Math"/>
        </w:rPr>
        <w:t>𝗟𝗔𝗕</w:t>
      </w:r>
      <w:r>
        <w:rPr>
          <w:rFonts w:cs="Aptos"/>
        </w:rPr>
        <w:t xml:space="preserve"> </w:t>
      </w:r>
      <w:r>
        <w:rPr>
          <w:rFonts w:cs="Cambria Math" w:ascii="Cambria Math" w:hAnsi="Cambria Math"/>
        </w:rPr>
        <w:t>𝗦𝗧𝗔𝗥𝗧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rkadius, reż. Sławomir Batyra, prod. Maria Nosal / Bord Noir Maria Nosal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 Matki, reż. Mattias Bavré, prod. Stanisław Zaborowski, Barbara Dyck, Maarten Bernaerts / Silver Frame, Salto Productions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er name is Fields, reż. Martyna Wróbel, Anna Biernacik, prod. Magdalena Sztorc, Anna Zajączkowska / Mozaika Films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arin, reż. Kama Czudowska, prod. Kama Czudowsk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wiat Młodzieży Polskiej, reż. Piotr Bodak, prod. Jagoda Brzezińska / Pinot Films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oja ciotka przeklęła królestwo, reż. Monika Lipanovich, prod. Monika Braid / Braidmade Films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zungu. Szlak do siebie, reż. Michał Gruszczyński, prod. Monika Raj / Rajana sp. z o.o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hual, reż. Clara Kleininger-Wanik, prod. Kamil Wanik / Tryton Productions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ie ma się czego bać, reż. Katarzyna Cieślar, prod. Marta Dużbabel / ATM GRUPA S.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c Dnia Niepodległości, reż. Maksim Shved, prod. Maksim Shved / DocWav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lena. Muzyka życia, reż. Agnieszka Iwańska, prod. Izabela Igel / 7FILMS Sp. z o.o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zypadek? Nie sądzę!, reż. Karina Kleszczewska, prod. Dorota Schleiss / ASF St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 Math" w:ascii="Cambria Math" w:hAnsi="Cambria Math"/>
        </w:rPr>
        <w:t>𝗗𝗢𝗖</w:t>
      </w:r>
      <w:r>
        <w:rPr>
          <w:rFonts w:cs="Aptos"/>
        </w:rPr>
        <w:t xml:space="preserve"> </w:t>
      </w:r>
      <w:r>
        <w:rPr>
          <w:rFonts w:cs="Cambria Math" w:ascii="Cambria Math" w:hAnsi="Cambria Math"/>
        </w:rPr>
        <w:t>𝗟𝗔𝗕</w:t>
      </w:r>
      <w:r>
        <w:rPr>
          <w:rFonts w:cs="Aptos"/>
        </w:rPr>
        <w:t xml:space="preserve"> </w:t>
      </w:r>
      <w:r>
        <w:rPr>
          <w:rFonts w:cs="Cambria Math" w:ascii="Cambria Math" w:hAnsi="Cambria Math"/>
        </w:rPr>
        <w:t>𝗚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mmunity, reż. Szymon Radzio, prod. Szymon Radzio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lątwa, reż. Jakub Jakubik, prod. Michał Sadowski / SHADOWS OF THE MIND Sp. z o.o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rajobrazy z wnętrza, reż. Zofia Sawicka, prod. Zofia Kujawska, Maciej Kubicki / Telemark sp. z o.o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estra, reż. Magda Nabiałczyk, prod. Iwona Harris / Lollipop Films Sp. z o.o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tado, reż. Mariusz Biernacki, prod. Iga Malińska / Play Colors Medi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8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Śmierć każdego umniejsza mnie, reż. Sergiusz Bażenov, prod. Inna Lastochkina / Trilobit Films LLC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9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atr przy głównej ulicy, reż. Dawid Szurmiej, prod. Katarzyna Kaczmarek, Milena Drincic, Dawid Szurmiej / Studio Agart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yścig z Duchami, reż. Piotr Małecki, Maciek Nabrdalik, prod. Piotr Małecki / Short Docs Media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IndustryZoneKFF?__cft__%5B0%5D=AZWglk_Z8liDtxxa2ofEuOiuRVQvegh3wX97RmvNj-wpK8qbWZgsaMM6TJBjzY7tnmdYfWLuFYSv70W4_A-a74uVBQqfyUZE3i1nono95DpGQvGvv7WbQt65FfvD4LRN1h7EH75JurpQKAvDY4CgdE3YDBi07nHgecDiF0oCrT2q3AqwV6xoViUA5kaJ2E-tHI2nP5UjyQ4kA5Kvr2VQVZ8o1flY_Igm2R14nFtKSzimiw&amp;__tn__=-%5DK-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3:35:00Z</dcterms:created>
  <dc:creator>Maja Sadowska</dc:creator>
  <dc:description/>
  <cp:keywords/>
  <dc:language>en-US</dc:language>
  <cp:lastModifiedBy>Maja Sadowska</cp:lastModifiedBy>
  <dcterms:modified xsi:type="dcterms:W3CDTF">2025-03-30T13:35:00Z</dcterms:modified>
  <cp:revision>1</cp:revision>
  <dc:subject/>
  <dc:title/>
</cp:coreProperties>
</file>